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преподавателя 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 научно-методической работе за 2022 – 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Cs w:val="28"/>
        </w:rPr>
        <w:t xml:space="preserve">Эффективность использования </w:t>
      </w:r>
      <w:r>
        <w:rPr>
          <w:b/>
          <w:bCs/>
          <w:szCs w:val="28"/>
        </w:rPr>
        <w:t>в образовательном процессе</w:t>
      </w:r>
      <w:r>
        <w:rPr>
          <w:b/>
          <w:szCs w:val="28"/>
        </w:rPr>
        <w:t xml:space="preserve"> современных образовательных технологий и методик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Внедрение технологий дистанционного, электронного и смешанного обучения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ыполненных работ по изучению и апробации технологий на преподаваемых дисциплинах </w:t>
            </w:r>
            <w:r>
              <w:rPr>
                <w:b/>
                <w:i/>
              </w:rPr>
              <w:t>(указать платформы для организации онлайн-занятий, перечислить дистанционные формы работы, оценить степень разработанности учебных курсов в системе Moodle – до 100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 xml:space="preserve">Внедрение технологии проектного обучения 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в УМК УД и МДК  материалов по учебным проектам в соответствии с информационной картой проектов </w:t>
            </w:r>
            <w:r>
              <w:rPr>
                <w:b/>
                <w:i/>
              </w:rPr>
              <w:t>(учебная тема, название проекта, группы, количество обучающихся; количество индивидуальных проектов, итоги выполн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</w:rPr>
        <w:t>Использование образовательных технологий (кроме вышеуказанных)</w:t>
      </w:r>
      <w:r>
        <w:rPr/>
        <w:t xml:space="preserve"> 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овременных образовательных технологий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разработанных материалов по данной технологии (</w:t>
            </w:r>
            <w:r>
              <w:rPr>
                <w:color w:val="FF0000"/>
              </w:rPr>
              <w:t>за отчетный период!!!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Разработка учебных изданий (</w:t>
      </w:r>
      <w:r>
        <w:rPr>
          <w:color w:val="FF0000"/>
        </w:rPr>
        <w:t>за отчетный период!!!</w:t>
      </w:r>
      <w:r>
        <w:rPr>
          <w:b/>
          <w:color w:val="FF0000"/>
        </w:rPr>
        <w:t>)</w:t>
      </w:r>
    </w:p>
    <w:tbl>
      <w:tblPr>
        <w:tblW w:w="145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2"/>
        <w:gridCol w:w="10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 УД, МДК</w:t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методическое (практическое...) пособие: название, количество экземпляр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рганизация внеурочной деятельности студентов </w:t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582"/>
        <w:gridCol w:w="4803"/>
        <w:gridCol w:w="3147"/>
        <w:gridCol w:w="335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я с указанием уровня (всероссийский, областной и др.), наименование, время провед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(ФИ, группы/ количество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color w:val="FF0000"/>
              </w:rPr>
              <w:t>конкретно)</w:t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923"/>
              <w:jc w:val="center"/>
              <w:rPr/>
            </w:pPr>
            <w:r>
              <w:rPr>
                <w:b/>
                <w:bCs/>
              </w:rPr>
              <w:t>2.1. Организация и проведение внеурочной деятельности (Единые уроки, просветительские акции, Диктанты, экскурсии, игры, викторины и т.п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color w:val="FF0000"/>
              </w:rPr>
            </w:pPr>
            <w:r>
              <w:rPr>
                <w:b/>
              </w:rPr>
              <w:t xml:space="preserve">2.2. Участие в подготовке студентов к профессиональным конкурсам, в т.ч. </w:t>
            </w:r>
            <w:r>
              <w:rPr>
                <w:b/>
                <w:lang w:val="en-US"/>
              </w:rPr>
              <w:t>WSR</w:t>
            </w:r>
            <w:r>
              <w:rPr>
                <w:b/>
              </w:rPr>
              <w:t>, Абилимпи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 Организация и проведение научно-исследовательской деятельности студен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овка студентов к участию в научно-практических конференциях, предметных олимпиадах, творческих конкурса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</w:rPr>
              <w:t>2.4. Руководство курсовыми и дипломными работам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социального партнерства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Руководство творческой группой в составе СНО (описание деятельности: название, количество студентов, проведенные мероприятия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3.Деятельность по разработке и обновлению образовательных программ, контрольно-оценочных средств (текущий контроль, промежуточная аттестация)* </w:t>
      </w:r>
      <w:r>
        <w:rPr>
          <w:b/>
        </w:rPr>
        <w:t>(</w:t>
      </w:r>
      <w:r>
        <w:rPr>
          <w:color w:val="FF0000"/>
        </w:rPr>
        <w:t>за отчетный период!!!</w:t>
      </w:r>
      <w:r>
        <w:rPr>
          <w:b/>
          <w:color w:val="FF0000"/>
        </w:rPr>
        <w:t>)</w:t>
      </w:r>
    </w:p>
    <w:p>
      <w:pPr>
        <w:pStyle w:val="Normal"/>
        <w:ind w:left="720" w:hanging="0"/>
        <w:jc w:val="center"/>
        <w:rPr>
          <w:b/>
          <w:b/>
          <w:color w:val="FF0000"/>
          <w:sz w:val="20"/>
          <w:szCs w:val="22"/>
        </w:rPr>
      </w:pPr>
      <w:r>
        <w:rPr>
          <w:b/>
          <w:szCs w:val="28"/>
        </w:rPr>
        <w:t>*</w:t>
      </w:r>
      <w:r>
        <w:rPr>
          <w:b/>
          <w:color w:val="FF0000"/>
          <w:sz w:val="20"/>
          <w:szCs w:val="22"/>
        </w:rPr>
        <w:t xml:space="preserve">отмечаем наличие материалов любым знаком </w:t>
      </w:r>
    </w:p>
    <w:p>
      <w:pPr>
        <w:pStyle w:val="Normal"/>
        <w:ind w:left="7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827"/>
        <w:gridCol w:w="3827"/>
      </w:tblGrid>
      <w:tr>
        <w:trPr>
          <w:trHeight w:val="25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подаваемого курса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ано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рофессиональное развитие преподавателя </w:t>
      </w:r>
    </w:p>
    <w:p>
      <w:pPr>
        <w:pStyle w:val="Normal"/>
        <w:ind w:left="72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  <w:gridCol w:w="3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ид мероприятия с указанием уровня (всероссийский, областной и др.), 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1. Дополнительное профессиональное образование (ПК, профессиональная переподготовка, стажировка, онлайн-курс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2. Теоретическое представление собственного педагогического опыта (у</w:t>
            </w:r>
            <w:r>
              <w:rPr>
                <w:b/>
              </w:rPr>
              <w:t>частие в научно-практических конференциях, пед. чтениях, вебинарах и др.) (</w:t>
            </w:r>
            <w:r>
              <w:rPr>
                <w:b/>
                <w:color w:val="FF0000"/>
              </w:rPr>
              <w:t>название статьи – при публикации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.3. Практическое представление собственного педагогического опыта (выступления на педсоветах, заседаниях МО; проведение мастер-классов, педагогических мастерских, семинаров, </w:t>
            </w:r>
            <w:r>
              <w:rPr>
                <w:b/>
              </w:rPr>
              <w:t>консультаций, открытых уроков и т.д.)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4.4. Участие в профессиональных конкурсах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.5. Участие в деятельности сетевых профессиональных сообщест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4.6. Участие в реализации инновационного и (или) социального проектов (програм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" w:right="57" w:firstLine="709"/>
        <w:jc w:val="center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</w:rPr>
        <w:t>Отчет по плану профессионального саморазвития педагога</w:t>
      </w:r>
    </w:p>
    <w:p>
      <w:pPr>
        <w:pStyle w:val="Normal"/>
        <w:ind w:left="57" w:right="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Тема ________________________________________________________________________________________________________</w:t>
      </w:r>
    </w:p>
    <w:p>
      <w:pPr>
        <w:pStyle w:val="Normal"/>
        <w:ind w:left="57" w:right="57" w:hanging="0"/>
        <w:rPr/>
      </w:pPr>
      <w:r>
        <w:rPr>
          <w:b/>
        </w:rPr>
        <w:t xml:space="preserve">Начало работы ______________ </w:t>
      </w:r>
    </w:p>
    <w:p>
      <w:pPr>
        <w:pStyle w:val="Normal"/>
        <w:ind w:left="57" w:right="57" w:hanging="0"/>
        <w:rPr/>
      </w:pPr>
      <w:r>
        <w:rPr>
          <w:b/>
        </w:rPr>
        <w:t>Окончание работы _______________</w:t>
      </w:r>
    </w:p>
    <w:p>
      <w:pPr>
        <w:pStyle w:val="Normal"/>
        <w:ind w:left="57" w:right="57" w:hanging="0"/>
        <w:rPr/>
      </w:pPr>
      <w:r>
        <w:rPr>
          <w:b/>
        </w:rPr>
        <w:t>Цель профессионального развития: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1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>2.</w:t>
      </w:r>
    </w:p>
    <w:p>
      <w:pPr>
        <w:pStyle w:val="Normal"/>
        <w:ind w:left="57" w:right="57" w:firstLine="709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shd w:fill="FFFFFF" w:val="clear"/>
        <w:spacing w:lineRule="atLeast" w:line="277" w:before="0" w:after="125"/>
        <w:rPr/>
      </w:pPr>
      <w:r>
        <w:rPr>
          <w:b/>
          <w:bCs/>
          <w:szCs w:val="28"/>
          <w:lang w:eastAsia="ru-RU"/>
        </w:rPr>
        <w:t>Формы самообразования:</w:t>
      </w:r>
      <w:r>
        <w:rPr>
          <w:szCs w:val="28"/>
          <w:lang w:eastAsia="ru-RU"/>
        </w:rPr>
        <w:t xml:space="preserve"> индивидуальная, групповая, коллективная </w:t>
      </w:r>
      <w:r>
        <w:rPr>
          <w:i/>
          <w:szCs w:val="28"/>
          <w:lang w:eastAsia="ru-RU"/>
        </w:rPr>
        <w:t>(нужное подчеркнуть)</w:t>
      </w:r>
    </w:p>
    <w:p>
      <w:pPr>
        <w:pStyle w:val="Normal"/>
        <w:shd w:fill="FFFFFF" w:val="clear"/>
        <w:spacing w:lineRule="atLeast" w:line="277" w:before="0" w:after="125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Этапы работы над темой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3402"/>
        <w:gridCol w:w="1275"/>
        <w:gridCol w:w="7773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Этапы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одержание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Сроки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5"/>
              <w:jc w:val="center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ыполненные виды работ с указанием формы представления результатов работы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Диагнос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Настрой на работу, анализ затруднений, постановка проблемы, изучение литературы и имеющегося опыта по проблеме, примерное планирование этапов рабо</w:t>
              <w:softHyphen/>
              <w:t xml:space="preserve">ты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0"/>
              <w:rPr/>
            </w:pPr>
            <w:r>
              <w:rPr>
                <w:szCs w:val="28"/>
                <w:lang w:eastAsia="ru-RU"/>
              </w:rPr>
              <w:t>Самодиагностика, участие в тренингах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а учебно-планирующая, нормативная документация</w:t>
            </w:r>
          </w:p>
          <w:p>
            <w:pPr>
              <w:pStyle w:val="Normal"/>
              <w:ind w:left="137" w:hanging="0"/>
              <w:rPr/>
            </w:pPr>
            <w:r>
              <w:rPr>
                <w:szCs w:val="28"/>
                <w:lang w:eastAsia="ru-RU"/>
              </w:rPr>
              <w:t xml:space="preserve">Изучена психолого-педагогическая литература 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урсы повышения квалификации, вебинары, онлайн-курсы, стажировка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 опыт (посещение уроков, мастер-классов, семинаров)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Изучено состояние избранной проблемы в теории и практике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оставлен примерный план саморазвития  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огнос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szCs w:val="28"/>
                <w:lang w:eastAsia="ru-RU"/>
              </w:rPr>
              <w:t>Разработка системы мер, направленных на решение проблемы. Прогнозирование результатов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азработан комплекс мер 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прогнозированы результаты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Практи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right="133" w:hanging="0"/>
              <w:rPr/>
            </w:pPr>
            <w:r>
              <w:rPr>
                <w:szCs w:val="28"/>
                <w:lang w:eastAsia="ru-RU"/>
              </w:rPr>
              <w:t>Накопление педагогических фактов, их отбор и анализ, проверка новых методов работы. Представление опыта работы.  Формирование УМК. Отслеживание текущих, промежуточных результатов. Корректировка работы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и пополнение УМК (программа, КОС, дидактический материал, ЦОР и т.д.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ступление на педсовете, заседании МО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>Участие в олимпиадах, конкурсах, семинарах, конференциях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пробация собственных проектов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открытых уроков, мастер-классов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>Личная методическая веб-страница/сайт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ведение диагностики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Обобщающ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дведение итогов</w:t>
              <w:br/>
              <w:t>Оформление результатов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/>
            </w:pPr>
            <w:r>
              <w:rPr>
                <w:szCs w:val="28"/>
                <w:lang w:eastAsia="ru-RU"/>
              </w:rPr>
              <w:t xml:space="preserve">Консультативная помощь коллегам 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убликации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зработка методической продукции</w:t>
            </w:r>
          </w:p>
          <w:p>
            <w:pPr>
              <w:pStyle w:val="Normal"/>
              <w:ind w:left="137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флекс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57"/>
              <w:rPr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Внедренческ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"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аспространение опыта работы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37" w:hanging="0"/>
              <w:jc w:val="center"/>
              <w:rPr>
                <w:color w:val="FF0000"/>
                <w:szCs w:val="28"/>
                <w:lang w:eastAsia="ru-RU"/>
              </w:rPr>
            </w:pPr>
            <w:r>
              <w:rPr>
                <w:color w:val="FF0000"/>
                <w:szCs w:val="28"/>
                <w:lang w:eastAsia="ru-RU"/>
              </w:rPr>
              <w:t>примерное содержание (дополнить и конкретизировать)</w:t>
            </w:r>
          </w:p>
          <w:p>
            <w:pPr>
              <w:pStyle w:val="Normal"/>
              <w:ind w:left="137" w:hanging="5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иражирование опыта на различных уровнях (региональный, всероссийский, международный)</w:t>
            </w:r>
          </w:p>
        </w:tc>
      </w:tr>
    </w:tbl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>
          <w:b/>
        </w:rPr>
        <w:t xml:space="preserve">Обобщенные итоги работы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13:00Z</dcterms:created>
  <dc:creator>Марина Анатольевна</dc:creator>
  <dc:description/>
  <cp:keywords/>
  <dc:language>en-US</dc:language>
  <cp:lastModifiedBy>Тишкова</cp:lastModifiedBy>
  <cp:lastPrinted>2021-12-01T12:36:00Z</cp:lastPrinted>
  <dcterms:modified xsi:type="dcterms:W3CDTF">2022-12-26T06:37:00Z</dcterms:modified>
  <cp:revision>20</cp:revision>
  <dc:subject/>
  <dc:title>Отчет преподавателя      _________________________________________________________                                                    по научно-методической работе  за 20____ - 20____ год</dc:title>
</cp:coreProperties>
</file>